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32"/>
          <w:szCs w:val="32"/>
        </w:rPr>
        <w:t>ТАРИФЫ  НА КОММУНАЛЬНЫЕ РЕСУРСЫ  НА  2022-2023</w:t>
      </w:r>
      <w:r>
        <w:rPr/>
        <w:t xml:space="preserve">  ГОД</w:t>
      </w:r>
    </w:p>
    <w:tbl>
      <w:tblPr>
        <w:tblW w:w="11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34"/>
        <w:gridCol w:w="701"/>
        <w:gridCol w:w="3969"/>
        <w:gridCol w:w="1000"/>
      </w:tblGrid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ый рес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на, по которой покупаются коммунальные ресурс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ание данной цен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1.22 г. по 30.06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3,12 руб/м3 – водоснабж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3,12 руб/м3 – водоотведение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7.22 г. по 30.11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3,68 руб/м3 – водоснабж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3,68 руб/м3 – водоотведение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12.22 г. по 31.12.23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6,55 руб/м3 – водоснабж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6,55 руб/м3 – водоотведение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оряжение Комитета по тарифам СПб № 271-р от 18.1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оряжение Комитета по тарифам СПб № 186-р от 18.11.2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П "ТЭК СПб"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1.22 г. по 30.06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онент на холодную воду 19,46 руб./м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онент на тепловую энергию 1355,62 руб/гкал (Квартальная, д.2 1393,28 руб/гка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7.22 г. по 30.11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онент на холодную воду 20,12 руб./м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онент на тепловую энергию 1440,65 руб/гк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Квартальная, д.4 1469,59 руб/гка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12.22 г. по 31.12.23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онент на холодную воду 21,93 руб./м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онент на тепловую энергию 1570,31 руб/гк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Квартальная, д.4 1601,85 руб/гкал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иказ ЛенРТК от 20.12.2021 № 541-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иказ ЛенРТК от 28.11.2022 № 532-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пловая энергия на отоп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П «ТЭК СП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1.22 г. по 30.06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715,39 руб./гк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7.22 г. по 30.11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73,71 руб./гк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12.22 г. по 31.12.23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68,82 руб./гк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каз ЛенРТК от 20.12.2021 № 541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каз ЛенРТК от 28.11.2022 № 532-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Петербургская сбытовая компания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1.22 г. по 30.06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,62 руб/кВт-ч (дневной тариф) 1,95 руб/кВт-ч (ночной тариф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,43  руб/кВт-ч (одноставочный тариф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07.22 г. по 30.11.2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,80 руб/кВт-ч (дневной тариф) 2,06 руб/кВт-ч (ночной тариф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,61 руб/кВт-ч (одноставочный тариф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с 01.12.22 г. по 31.12.23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,14 руб/кВт-ч (дневной тариф) 2,25 руб/кВт-ч (ночной тариф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,94 руб/кВт-ч (одноставочный тариф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каз ЛенРТК от 16.12.2021 № 443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каз ЛенРТК от 18.11.2022 № 346-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7:00Z</dcterms:created>
  <dc:creator>Ирина</dc:creator>
  <dc:description/>
  <cp:keywords/>
  <dc:language>en-US</dc:language>
  <cp:lastModifiedBy>User</cp:lastModifiedBy>
  <cp:lastPrinted>2022-12-20T13:47:00Z</cp:lastPrinted>
  <dcterms:modified xsi:type="dcterms:W3CDTF">2022-12-21T11:10:00Z</dcterms:modified>
  <cp:revision>4</cp:revision>
  <dc:subject/>
  <dc:title>ТОВАРИЩЕСТВО СОБСТВЕННИКОВ ЖИЛЬЯ</dc:title>
</cp:coreProperties>
</file>